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8"/>
          <w:szCs w:val="36"/>
        </w:rPr>
      </w:pPr>
      <w:r>
        <w:rPr>
          <w:b/>
          <w:bCs/>
          <w:color w:val="7030A0"/>
          <w:sz w:val="28"/>
          <w:szCs w:val="36"/>
        </w:rPr>
        <w:t xml:space="preserve">9 декабря 2014 года МОУ «Турочакская СОШ»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36"/>
          <w:lang w:val="en-US"/>
        </w:rPr>
      </w:pPr>
      <w:r>
        <w:rPr>
          <w:b/>
          <w:bCs/>
          <w:color w:val="7030A0"/>
          <w:sz w:val="28"/>
          <w:szCs w:val="36"/>
        </w:rPr>
        <w:t xml:space="preserve">приглашает педагогов </w:t>
      </w:r>
      <w:bookmarkStart w:id="0" w:name="_GoBack"/>
      <w:bookmarkEnd w:id="0"/>
      <w:r>
        <w:rPr>
          <w:b/>
          <w:bCs/>
          <w:color w:val="7030A0"/>
          <w:sz w:val="28"/>
          <w:szCs w:val="36"/>
        </w:rPr>
        <w:t xml:space="preserve">принять участие в работе </w:t>
      </w:r>
      <w:r>
        <w:rPr>
          <w:b/>
          <w:bCs/>
          <w:color w:val="7030A0"/>
          <w:sz w:val="28"/>
          <w:szCs w:val="36"/>
          <w:lang w:val="en-US"/>
        </w:rPr>
        <w:t xml:space="preserve"> </w:t>
      </w:r>
      <w:r>
        <w:rPr>
          <w:b/>
          <w:bCs/>
          <w:color w:val="7030A0"/>
          <w:sz w:val="28"/>
          <w:szCs w:val="36"/>
        </w:rPr>
        <w:t xml:space="preserve">методического дня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36"/>
          <w:lang w:val="en-US"/>
        </w:rPr>
      </w:pPr>
      <w:r>
        <w:rPr>
          <w:b/>
          <w:bCs/>
          <w:color w:val="7030A0"/>
          <w:sz w:val="28"/>
          <w:szCs w:val="36"/>
        </w:rPr>
        <w:t>по теме: Реализация ФГОС второго поколения в 1- 4 классах.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36"/>
        </w:rPr>
      </w:pPr>
      <w:r>
        <w:rPr>
          <w:b/>
          <w:bCs/>
          <w:color w:val="002060"/>
          <w:sz w:val="28"/>
          <w:szCs w:val="36"/>
        </w:rPr>
        <w:t>Программа методического д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25"/>
        <w:gridCol w:w="7654"/>
        <w:gridCol w:w="2836"/>
        <w:gridCol w:w="1558"/>
        <w:gridCol w:w="214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гостей. Завтрак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В. С., Евстропова Т. И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 — 10.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опова Т. И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— 10.1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2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материалов по теме:   Реализация ФГОС второго поколения в 1 – 4 классах. Формирование компетенций обучающихся.</w:t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опова Т. И., Барбачакова О. С., Грачева Т. Ю., Долгова Н. М., Гурская А. В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дня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информатики в 4 «а» классе. Тема: Понятия «истина» и «ложь»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яблицкая В. В. 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 – 11.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урок математики в 4 «г» классе. </w:t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Умножение чисел, запись которых оканчивается нулями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ина О. В.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литературного чтения во 2 «а» классе. Тема: Н. Носов «Живая шляпа»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О. П.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окружающего мира в 3 специальном (коррекционном) классе.</w:t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Органы чувств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тер Е. С.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занятие по окружающему миру в 4 «б» классе.  Брейн-ринг «Мир вокруг нас»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а Л. В.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амоанализ проведенных мероприятий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- предметник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 – 11.3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бинетах, где проходили мероприятия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обучения грамоте в 1 «а» классе. Тема: Чтение слов с изученными буквами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онина Н. А.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5 – 12.25 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3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окружающего мира в 3 «г» классе. Тема: Человек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чиекова З. Т.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1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ИЗО в 3 «б» классе. Тема: Улицы моего села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С. П.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6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русского языка в 4 «а» классе.</w:t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Упражнение в правописании безударных падежных окончаний имен существительных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токашина Е. В.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во 2 «б» классе. Тема: Воспитанный человек, какой он?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а Н. А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 – 12.0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амоанализ проведенных мероприятий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 – 12.5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бинетах, где проходили мероприят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 (70 рублей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В. С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 — 13.3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овая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занятие в 1 «б» классе. Тема: Ах, уж эти сказки!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ская М. А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1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в 4 «в» классе. Тема: Делу – время, потехе - час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М. С.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3.5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5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(для учителей начальных классов). «Письмо с секретом»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онина Н. А.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13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в 3 «в» классе. Тема: Вредные привычки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 М. В.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4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по внеурочной деятельности в 1 «в». Надпредметный курс «Мир деятельности».</w:t>
            </w:r>
          </w:p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: Я ученик. Правила поведения на уроке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х Н. В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4.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3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, самоанализ проведенных мероприятий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 – 14.4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бинетах, где проходили мероприят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ытие.  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ропова Т. И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 – 15.00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№ 22</w:t>
            </w:r>
          </w:p>
        </w:tc>
      </w:tr>
    </w:tbl>
    <w:p>
      <w:pPr>
        <w:pStyle w:val="Normal"/>
        <w:jc w:val="right"/>
        <w:rPr/>
      </w:pPr>
      <w:r>
        <w:rPr/>
        <w:t xml:space="preserve">Евстропова Т. И., заместитель директора по НМР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89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f2abf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одержимое таблицы"/>
    <w:basedOn w:val="Normal"/>
    <w:qFormat/>
    <w:rsid w:val="00293891"/>
    <w:pPr>
      <w:suppressLineNumbers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2abf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8:00Z</dcterms:created>
  <dc:creator>User</dc:creator>
  <dc:description/>
  <dc:language>en-US</dc:language>
  <cp:lastModifiedBy>Admin</cp:lastModifiedBy>
  <cp:lastPrinted>2014-12-03T04:18:00Z</cp:lastPrinted>
  <dcterms:modified xsi:type="dcterms:W3CDTF">2014-12-03T08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